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clear" w:pos="720"/>
          <w:tab w:val="left" w:pos="993" w:leader="none"/>
        </w:tabs>
        <w:spacing w:before="0" w:after="60"/>
        <w:ind w:left="0" w:right="0" w:hanging="0"/>
        <w:jc w:val="both"/>
        <w:rPr/>
      </w:pPr>
      <w:r>
        <w:rPr>
          <w:b w:val="false"/>
          <w:sz w:val="24"/>
          <w:szCs w:val="24"/>
          <w:lang w:val="sr-CS"/>
        </w:rPr>
        <w:tab/>
        <w:t xml:space="preserve">На основу </w:t>
      </w:r>
      <w:r>
        <w:rPr>
          <w:b w:val="false"/>
          <w:sz w:val="24"/>
          <w:szCs w:val="24"/>
          <w:lang w:val="ru-RU"/>
        </w:rPr>
        <w:t xml:space="preserve">члана 90. ст. 1. и 2. </w:t>
      </w:r>
      <w:r>
        <w:rPr>
          <w:b w:val="false"/>
          <w:sz w:val="24"/>
          <w:szCs w:val="24"/>
          <w:lang w:val="sr-CS"/>
        </w:rPr>
        <w:t xml:space="preserve">Закона о избору народних посланика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  <w:lang w:val="ru-RU"/>
        </w:rPr>
        <w:t>Службени гласник РС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  <w:lang w:val="ru-RU"/>
        </w:rPr>
        <w:t>, бр. 35/00</w:t>
      </w:r>
      <w:r>
        <w:rPr>
          <w:b w:val="false"/>
          <w:sz w:val="24"/>
          <w:szCs w:val="24"/>
        </w:rPr>
        <w:t>, 57/03 – одлука УС, 72/03 – др. закон, 18/04, 85/05 – др закон, 101/05 – др. закон, 104/09 – др. закон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28/11 – одлука УС</w:t>
      </w:r>
      <w:r>
        <w:rPr>
          <w:b w:val="false"/>
          <w:sz w:val="24"/>
          <w:szCs w:val="24"/>
          <w:lang w:val="sr-RS"/>
        </w:rPr>
        <w:t xml:space="preserve">, </w:t>
      </w:r>
      <w:r>
        <w:rPr>
          <w:b w:val="false"/>
          <w:sz w:val="24"/>
          <w:szCs w:val="24"/>
          <w:lang w:val="ru-RU"/>
        </w:rPr>
        <w:t>36</w:t>
      </w:r>
      <w:r>
        <w:rPr>
          <w:b w:val="false"/>
          <w:sz w:val="24"/>
          <w:szCs w:val="24"/>
        </w:rPr>
        <w:t>/11</w:t>
      </w:r>
      <w:r>
        <w:rPr>
          <w:b w:val="false"/>
          <w:sz w:val="24"/>
          <w:szCs w:val="24"/>
          <w:lang w:val="sr-RS"/>
        </w:rPr>
        <w:t>, 12/20 и 68/20</w:t>
      </w:r>
      <w:r>
        <w:rPr>
          <w:b w:val="false"/>
          <w:sz w:val="24"/>
          <w:szCs w:val="24"/>
          <w:lang w:val="ru-RU"/>
        </w:rPr>
        <w:t>),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ru-RU"/>
        </w:rPr>
        <w:t>члана 87. Упутства за спровођење избора за народне посланике Народне скупштине, расписаних за 21. јун 2020. године (</w:t>
      </w:r>
      <w:r>
        <w:rPr>
          <w:b w:val="false"/>
          <w:sz w:val="24"/>
          <w:szCs w:val="24"/>
          <w:lang w:val="sr-RS"/>
        </w:rPr>
        <w:t>„</w:t>
      </w:r>
      <w:r>
        <w:rPr>
          <w:b w:val="false"/>
          <w:sz w:val="24"/>
          <w:szCs w:val="24"/>
          <w:lang w:val="ru-RU"/>
        </w:rPr>
        <w:t>Службени гласник РС</w:t>
      </w:r>
      <w:r>
        <w:rPr>
          <w:b w:val="false"/>
          <w:sz w:val="24"/>
          <w:szCs w:val="24"/>
          <w:lang w:val="sr-RS"/>
        </w:rPr>
        <w:t>“,</w:t>
      </w:r>
      <w:r>
        <w:rPr>
          <w:b w:val="false"/>
          <w:sz w:val="24"/>
          <w:szCs w:val="24"/>
          <w:lang w:val="ru-RU"/>
        </w:rPr>
        <w:t xml:space="preserve"> број 70/20</w:t>
      </w:r>
      <w:r>
        <w:rPr>
          <w:b w:val="false"/>
          <w:sz w:val="24"/>
          <w:szCs w:val="24"/>
          <w:lang w:val="sr-RS"/>
        </w:rPr>
        <w:t xml:space="preserve"> – пречишћен текст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sr-CS"/>
        </w:rPr>
        <w:t xml:space="preserve"> и </w:t>
      </w:r>
      <w:r>
        <w:rPr>
          <w:b w:val="false"/>
          <w:sz w:val="24"/>
          <w:szCs w:val="24"/>
          <w:lang w:val="sr-RS"/>
        </w:rPr>
        <w:t>р</w:t>
      </w:r>
      <w:r>
        <w:rPr>
          <w:b w:val="false"/>
          <w:sz w:val="24"/>
          <w:szCs w:val="24"/>
          <w:lang w:val="sr-CS"/>
        </w:rPr>
        <w:t>ешења Републичке изборне комисије 02 број: 013-717/20 од 24. јуна 2020. године, 02 број: 013-1136/20 од 25. јуна 2020. године и 02 број: 013-1252/20 од 26. јуна 2020. године,</w:t>
      </w:r>
    </w:p>
    <w:p>
      <w:pPr>
        <w:pStyle w:val="6naslov"/>
        <w:tabs>
          <w:tab w:val="clear" w:pos="720"/>
          <w:tab w:val="left" w:pos="993" w:leader="none"/>
        </w:tabs>
        <w:spacing w:before="0" w:after="24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Републичка изборна комисија, на седници одржаној 26. јуна 2020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ПОНАВЉАЊУ ГЛАСАЊА 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БИРАЧКИМ МЕСТИМА НА КОЈИМА ЈЕ ПОНИШТЕНО ГЛАСАЊЕ И НА КОЈИМА ЈЕ НАЛОЖЕНО ПОНАВЉАЊЕ ГЛАСАЊА </w:t>
      </w:r>
      <w:r>
        <w:rPr>
          <w:rFonts w:cs="Arial" w:ascii="Arial" w:hAnsi="Arial"/>
          <w:b/>
          <w:lang w:val="sr-RS"/>
        </w:rPr>
        <w:t>НА ИЗБОРИМА ЗА НАРОДНЕ ПОСЛАНИКЕ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lang w:val="ru-RU"/>
        </w:rPr>
        <w:t xml:space="preserve">1. Понавља се гласање на изборима за народне посланике Народне скупштине на бирачким местима на којима је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 xml:space="preserve">ешењима Републичке изборне комисије 02 број: 013-717/20 од 24. јуна 2020. године, 02 број: 013-1136/20 од 25. јуна 2020. године и 02 број: 013-1252/20 од 26. јуна 2020. године, поништено гласање и на којима је наложено понављање гласања на изборима за народне посланике Народне скупштине, </w:t>
      </w:r>
      <w:r>
        <w:rPr>
          <w:rFonts w:cs="Arial" w:ascii="Arial" w:hAnsi="Arial"/>
          <w:bCs/>
          <w:lang w:val="ru-RU"/>
        </w:rPr>
        <w:t xml:space="preserve">и т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530" w:leader="none"/>
        </w:tabs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на бирачком месту број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у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</w:t>
      </w:r>
      <w:r>
        <w:rPr>
          <w:rFonts w:cs="Arial" w:ascii="Arial" w:hAnsi="Arial"/>
          <w:lang w:val="sr-RS"/>
        </w:rPr>
        <w:t xml:space="preserve">ској општини Палилула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граду Београду (РУДАРСКО – ГЕОЛОШКИ ФАКУЛТЕ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0.</w:t>
      </w:r>
      <w:r>
        <w:rPr>
          <w:rFonts w:cs="Arial" w:ascii="Arial" w:hAnsi="Arial"/>
          <w:lang w:val="sr-RS"/>
        </w:rPr>
        <w:t xml:space="preserve"> у Градској општини </w:t>
      </w:r>
      <w:r>
        <w:rPr>
          <w:rFonts w:cs="Arial" w:ascii="Arial" w:hAnsi="Arial"/>
          <w:lang w:val="ru-RU"/>
        </w:rPr>
        <w:t xml:space="preserve">Врачар </w:t>
      </w:r>
      <w:r>
        <w:rPr>
          <w:rFonts w:cs="Arial" w:ascii="Arial" w:hAnsi="Arial"/>
          <w:lang w:val="sr-RS"/>
        </w:rPr>
        <w:t>у граду Београду (</w:t>
      </w:r>
      <w:r>
        <w:rPr>
          <w:rFonts w:cs="Arial" w:ascii="Arial" w:hAnsi="Arial"/>
          <w:lang w:val="ru-RU"/>
        </w:rPr>
        <w:t>ОШ "ЈОВАН МИОДРАГОВ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91.</w:t>
      </w:r>
      <w:r>
        <w:rPr>
          <w:rFonts w:cs="Arial" w:ascii="Arial" w:hAnsi="Arial"/>
          <w:lang w:val="sr-RS"/>
        </w:rPr>
        <w:t xml:space="preserve"> у Градској општини </w:t>
      </w:r>
      <w:r>
        <w:rPr>
          <w:rFonts w:cs="Arial" w:ascii="Arial" w:hAnsi="Arial"/>
          <w:lang w:val="ru-RU"/>
        </w:rPr>
        <w:t xml:space="preserve">Земун </w:t>
      </w:r>
      <w:r>
        <w:rPr>
          <w:rFonts w:cs="Arial" w:ascii="Arial" w:hAnsi="Arial"/>
          <w:lang w:val="sr-RS"/>
        </w:rPr>
        <w:t>у граду Београду (</w:t>
      </w:r>
      <w:r>
        <w:rPr>
          <w:rFonts w:cs="Arial" w:ascii="Arial" w:hAnsi="Arial"/>
          <w:lang w:val="ru-RU"/>
        </w:rPr>
        <w:t>ОШ "СВЕТИСЛАВ ГОЛУБОВИЋ МИТРАЉЕТ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76.</w:t>
      </w:r>
      <w:r>
        <w:rPr>
          <w:rFonts w:cs="Arial" w:ascii="Arial" w:hAnsi="Arial"/>
          <w:lang w:val="sr-RS"/>
        </w:rPr>
        <w:t xml:space="preserve"> у Градској општини </w:t>
      </w:r>
      <w:r>
        <w:rPr>
          <w:rFonts w:cs="Arial" w:ascii="Arial" w:hAnsi="Arial"/>
          <w:lang w:val="ru-RU"/>
        </w:rPr>
        <w:t xml:space="preserve">Нови Београд </w:t>
      </w:r>
      <w:r>
        <w:rPr>
          <w:rFonts w:cs="Arial" w:ascii="Arial" w:hAnsi="Arial"/>
          <w:lang w:val="sr-RS"/>
        </w:rPr>
        <w:t>у граду Београду (</w:t>
      </w:r>
      <w:r>
        <w:rPr>
          <w:rFonts w:cs="Arial" w:ascii="Arial" w:hAnsi="Arial"/>
          <w:lang w:val="ru-RU"/>
        </w:rPr>
        <w:t>МЗ "САВСКИ КЕЈ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99.</w:t>
      </w:r>
      <w:r>
        <w:rPr>
          <w:rFonts w:cs="Arial" w:ascii="Arial" w:hAnsi="Arial"/>
          <w:lang w:val="sr-RS"/>
        </w:rPr>
        <w:t xml:space="preserve"> у Градској општини </w:t>
      </w:r>
      <w:r>
        <w:rPr>
          <w:rFonts w:cs="Arial" w:ascii="Arial" w:hAnsi="Arial"/>
          <w:lang w:val="ru-RU"/>
        </w:rPr>
        <w:t xml:space="preserve">Нови Београд </w:t>
      </w:r>
      <w:r>
        <w:rPr>
          <w:rFonts w:cs="Arial" w:ascii="Arial" w:hAnsi="Arial"/>
          <w:lang w:val="sr-RS"/>
        </w:rPr>
        <w:t>у граду Београду (</w:t>
      </w:r>
      <w:r>
        <w:rPr>
          <w:rFonts w:cs="Arial" w:ascii="Arial" w:hAnsi="Arial"/>
          <w:lang w:val="ru-RU"/>
        </w:rPr>
        <w:t>ДВ "ИСТОК" - СА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1.</w:t>
      </w:r>
      <w:r>
        <w:rPr>
          <w:rFonts w:cs="Arial" w:ascii="Arial" w:hAnsi="Arial"/>
          <w:lang w:val="sr-RS"/>
        </w:rPr>
        <w:t xml:space="preserve"> у Градској општини </w:t>
      </w:r>
      <w:r>
        <w:rPr>
          <w:rFonts w:cs="Arial" w:ascii="Arial" w:hAnsi="Arial"/>
          <w:lang w:val="ru-RU"/>
        </w:rPr>
        <w:t xml:space="preserve">Обреновац </w:t>
      </w:r>
      <w:r>
        <w:rPr>
          <w:rFonts w:cs="Arial" w:ascii="Arial" w:hAnsi="Arial"/>
          <w:lang w:val="sr-RS"/>
        </w:rPr>
        <w:t>у граду Београду (</w:t>
      </w:r>
      <w:r>
        <w:rPr>
          <w:rFonts w:cs="Arial" w:ascii="Arial" w:hAnsi="Arial"/>
          <w:lang w:val="ru-RU"/>
        </w:rPr>
        <w:t>ОПШТИНСКА ОРГАНИЗАЦИЈА ПЕНЗИОНЕР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9.</w:t>
      </w:r>
      <w:r>
        <w:rPr>
          <w:rFonts w:cs="Arial" w:ascii="Arial" w:hAnsi="Arial"/>
          <w:lang w:val="sr-RS"/>
        </w:rPr>
        <w:t xml:space="preserve"> у Градској општини </w:t>
      </w:r>
      <w:r>
        <w:rPr>
          <w:rFonts w:cs="Arial" w:ascii="Arial" w:hAnsi="Arial"/>
          <w:lang w:val="ru-RU"/>
        </w:rPr>
        <w:t xml:space="preserve">Раковица </w:t>
      </w:r>
      <w:r>
        <w:rPr>
          <w:rFonts w:cs="Arial" w:ascii="Arial" w:hAnsi="Arial"/>
          <w:lang w:val="sr-RS"/>
        </w:rPr>
        <w:t>у граду Београду (</w:t>
      </w:r>
      <w:r>
        <w:rPr>
          <w:rFonts w:cs="Arial" w:ascii="Arial" w:hAnsi="Arial"/>
          <w:lang w:val="ru-RU"/>
        </w:rPr>
        <w:t>ОШ "БРАНКО ЋОП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3.</w:t>
      </w:r>
      <w:r>
        <w:rPr>
          <w:rFonts w:cs="Arial" w:ascii="Arial" w:hAnsi="Arial"/>
          <w:lang w:val="sr-RS"/>
        </w:rPr>
        <w:t xml:space="preserve"> у Градској општини </w:t>
      </w:r>
      <w:r>
        <w:rPr>
          <w:rFonts w:cs="Arial" w:ascii="Arial" w:hAnsi="Arial"/>
          <w:lang w:val="ru-RU"/>
        </w:rPr>
        <w:t xml:space="preserve">Чукарица </w:t>
      </w:r>
      <w:r>
        <w:rPr>
          <w:rFonts w:cs="Arial" w:ascii="Arial" w:hAnsi="Arial"/>
          <w:lang w:val="sr-RS"/>
        </w:rPr>
        <w:t>у граду Београду (</w:t>
      </w:r>
      <w:r>
        <w:rPr>
          <w:rFonts w:cs="Arial" w:ascii="Arial" w:hAnsi="Arial"/>
          <w:lang w:val="ru-RU"/>
        </w:rPr>
        <w:t>ОШ "ФИЛИП КЉАЈИЋ ФИЋ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5.</w:t>
      </w:r>
      <w:r>
        <w:rPr>
          <w:rFonts w:cs="Arial" w:ascii="Arial" w:hAnsi="Arial"/>
          <w:lang w:val="sr-RS"/>
        </w:rPr>
        <w:t xml:space="preserve"> у Градској општини </w:t>
      </w:r>
      <w:r>
        <w:rPr>
          <w:rFonts w:cs="Arial" w:ascii="Arial" w:hAnsi="Arial"/>
          <w:lang w:val="ru-RU"/>
        </w:rPr>
        <w:t xml:space="preserve">Чукарица </w:t>
      </w:r>
      <w:r>
        <w:rPr>
          <w:rFonts w:cs="Arial" w:ascii="Arial" w:hAnsi="Arial"/>
          <w:lang w:val="sr-RS"/>
        </w:rPr>
        <w:t>у граду Београду (</w:t>
      </w:r>
      <w:r>
        <w:rPr>
          <w:rFonts w:cs="Arial" w:ascii="Arial" w:hAnsi="Arial"/>
          <w:lang w:val="ru-RU"/>
        </w:rPr>
        <w:t>ОШ "МИЛОШ ЦРЊАНСКИ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1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ачка Топол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ЗГРАДА СЕОСКОГ ДОМ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7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ачка Топол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ЗГРАДА ОШ "МОША ПИЈАДЕ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82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Суботи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ХУЊАДИ ЈАНОШ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6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Зрењани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ПЕТАР ПЕТРОВИЋ ЊЕГОШ" - УЧИОНИЦА 23 - УЛАЗ ИЗ ВОЈИСЛАВА ИЛИЋ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Сечањ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ЗЗ "МОДОШ" - КООПЕРАЦИЈ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9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Алибунар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КУЛТУР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9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ела Цркв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МАРКО СТОЈАНОВ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8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рш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ЕСНА ЗАЈЕДНИЦ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0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Опово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4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Панч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ЕЧЈА УСТАНОВА "ЧУПЕРАК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6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Панч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ЕЧЈА УСТАНОВА "ВЕВЕРИЦ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2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Панч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ГИМНАЗИЈА "УРОШ ПРЕД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Пландишт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ЧИТАОНИЦ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2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Пландишт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ЕСНА ЗАЈЕДНИЦ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еочин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КУЛТУРЕ БЕОЧИН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3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Темерин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ГОЛФ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7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Новом Сад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ШКОЛА ЗА ДИЗАЈН "БОГДАН ШУПУТ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13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Новом Сад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ЂУРА ЈАКШ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29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Новом Сад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КОСТА ТРИФКОВ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5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Инђиј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ЕСНА ЗАЈЕДНИЦ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1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Инђиј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СЛОБОДАН БАЈИЋ - ПАЈ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8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Ириг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МИЛИЦА СТОЈАДИНОВИЋ СРПКИЊА" - ЗБОРНИЦ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3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Рум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МИЛОШ ЦРЊАНСКИ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6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Рум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КУЛТУР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2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Сремској Митровиц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ЈОВАН ЈОВАНОВИЋ - ЗМАЈ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9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Сремској Митровиц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"САВ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0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Крупањ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ЛОВАЧКА КУЋ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2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Крупањ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3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Крупањ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ПРИВАТНА КУЋА КНЕЖЕВИЋ ГВОЗДЕН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5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Лозниц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ДОСИТЕЈ ОБРАДОВИЋ" - УЧИОНИЦА БР. 2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6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Лозниц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ВУК КАРАЏИЋ" - УЧИОНИЦА БР. 2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Љубовиј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ГИМНАЗИЈА "ВУК КАРАЏ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Љубовиј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ПРОСТОРИЈЕ "АЗБУКОВИЦЕ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5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Шап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"ЈЕВРЕМОВА" - МАЛА СА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8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Шап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КУЛТУРЕ "ШИПУРСКЕ ЛИВАДЕ" - ВЕЛИКА СА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0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Шап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 - ХОЛ НОВЕ ШКОЛ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5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Шап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 - ДРУГИ УЛАЗ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аљ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ВЛАДИКА НИКОЛАЈ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2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аљ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МИЛОВАН ГЛИШ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0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аљеву (ДОМ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8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аљ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ВЛАДИКА НИКОЛАЈ ВЕЛИМИРОВ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/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11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аљеву (ОСНОВНА ШКОЛ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18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аљ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КУЋА ИКИЋ ВЛАДИМИР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0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Уб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5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Уб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ПРОДАВНИЦА МАТИЋ (МАРКО) МИЛАН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3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Смедер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МЗ "СЛАВИЈ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1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Смедер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ЂУРА ЈАКШ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6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Смедер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РЕСТОРАН РАТНИХ ДОБРОВОЉАЦ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3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Смедеревска Паланк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НИКОЛА ТЕСЛ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Голуб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ЛОКАЛ БИВШЕГ МЛЕЧНОГ РЕСТОРАНА "БОНЂОРНО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8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Мало Црнић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КУЛТУР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3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Петровац на Млав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КУЛТУР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3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Пожар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"БУЛЕВАР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3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НАРОДНИ ХЕРОЈ ФИЛИП КЉАЈИЋ - ОШ "ЂУРА ЈАКШ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7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КОРИЋАНИ - КАФАНА "КРАЉИЦА" (РАШИЦА)</w:t>
      </w:r>
      <w:r>
        <w:rPr>
          <w:rFonts w:cs="Arial" w:ascii="Arial" w:hAnsi="Arial"/>
          <w:lang w:val="sr-RS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0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 xml:space="preserve">МЗ БРЕСНИЦА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- МЕСНА ЗАЈЕДНИЦ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4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МАЛЕ ПЧЕЛИЦЕ - НОВО НАСЕЉЕ - МЕСНА ЗАЈЕДНИЦА - КЛУБ ПЕНЗИОНЕР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9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СТАНОВО - ДОМ ОМЛАДИНЕ (БАРАКА)</w:t>
      </w:r>
      <w:r>
        <w:rPr>
          <w:rFonts w:cs="Arial" w:ascii="Arial" w:hAnsi="Arial"/>
          <w:lang w:val="sr-RS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81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БЕЛОШЕВАЦ - ОШ "ДРАГИША ЛУКОВИЋ ШПАНАЦ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00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ГРОШНИЦА - ЈКП "ВОДОВОД И КАНАЛИЗАЦИЈ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51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ДРАГОБРАЋА - ДОМ КУЛТУР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59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гујев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АЕРОДРОМ - ОШ "МИРКО ЈОВАНОВ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9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Реков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6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Јагодин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КУЛТУР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5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Јагодин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ЗГРАДА КАТАСТР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81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Јагодини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ГОРАН ОСТОЈ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1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Књажев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ПОСЛОВНИ ПРОСТОР МАРЈАНА СТАНИШИЋ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3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Сокобањ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6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Пожег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ЕСНА ЗАЈЕДНИЦ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4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Пријепољ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 "МИЛОСАВ СТИКОВИЋ" КОЛОВРАТ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7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Пријепољ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 "СВЕТИ САВА" БОСТАН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1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Пријепољ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 "ВЛАДИМИР ПЕРИЋ - ВАЛТЕР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9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Сјен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1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Сјен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КУЋА НЕЏАДА МУРАТОВИЋ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0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Сјен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12 ДЕЦЕМБАР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7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Ужиц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 xml:space="preserve">ПРВА ОСНОВНА ШКОЛА КРАЉА ПЕТРА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46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Горњи Миланов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29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Краљев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КУЋА ЧИНГЕЛИЋ ПЕТР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6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Новом Паза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 СЕЛАКОВАЦ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74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Новом Паза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КУЛТУРНИ ЦЕНТАР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77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Новом Паза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ЗГРАДА ТЕХНИЧКОГ ПРЕГЛЕДА - ЛОКАЛ ЛАЂАР АДИС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84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Новом Пазар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ЋАМИЛ СИЈАР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Тутин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КЛУБ ПЕНЗИОНЕРА И ИНВАЛИДА РАД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9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Тутин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7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Тутин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2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Трстеник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ОМ КУЛТУР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6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Алексин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0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Алексин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БДАНИШТЕ "ЛАНЕ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6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Мерошин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Мерошин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0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Мерошин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4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Мерошин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6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Ражањ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ИВАН ВУШОВ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sr-RS"/>
        </w:rPr>
        <w:t xml:space="preserve"> у Градској општини</w:t>
      </w:r>
      <w:r>
        <w:rPr>
          <w:rFonts w:cs="Arial" w:ascii="Arial" w:hAnsi="Arial"/>
          <w:lang w:val="ru-RU"/>
        </w:rPr>
        <w:t xml:space="preserve"> Пантелеј </w:t>
      </w:r>
      <w:r>
        <w:rPr>
          <w:rFonts w:cs="Arial" w:ascii="Arial" w:hAnsi="Arial"/>
          <w:lang w:val="sr-RS"/>
        </w:rPr>
        <w:t>у граду Нишу (</w:t>
      </w:r>
      <w:r>
        <w:rPr>
          <w:rFonts w:cs="Arial" w:ascii="Arial" w:hAnsi="Arial"/>
          <w:lang w:val="ru-RU"/>
        </w:rPr>
        <w:t>ОШ "МИРОСЛАВ АНТ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2.</w:t>
      </w:r>
      <w:r>
        <w:rPr>
          <w:rFonts w:cs="Arial" w:ascii="Arial" w:hAnsi="Arial"/>
          <w:lang w:val="sr-RS"/>
        </w:rPr>
        <w:t xml:space="preserve"> у Градској општини</w:t>
      </w:r>
      <w:r>
        <w:rPr>
          <w:rFonts w:cs="Arial" w:ascii="Arial" w:hAnsi="Arial"/>
          <w:lang w:val="ru-RU"/>
        </w:rPr>
        <w:t xml:space="preserve"> Пантелеј</w:t>
      </w:r>
      <w:r>
        <w:rPr>
          <w:rFonts w:cs="Arial" w:ascii="Arial" w:hAnsi="Arial"/>
          <w:lang w:val="sr-RS"/>
        </w:rPr>
        <w:t xml:space="preserve"> у граду Ниш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СТЕФАН НЕМАЊ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3.</w:t>
      </w:r>
      <w:r>
        <w:rPr>
          <w:rFonts w:cs="Arial" w:ascii="Arial" w:hAnsi="Arial"/>
          <w:lang w:val="sr-RS"/>
        </w:rPr>
        <w:t xml:space="preserve"> у Градској општини</w:t>
      </w:r>
      <w:r>
        <w:rPr>
          <w:rFonts w:cs="Arial" w:ascii="Arial" w:hAnsi="Arial"/>
          <w:lang w:val="ru-RU"/>
        </w:rPr>
        <w:t xml:space="preserve"> Медијана </w:t>
      </w:r>
      <w:r>
        <w:rPr>
          <w:rFonts w:cs="Arial" w:ascii="Arial" w:hAnsi="Arial"/>
          <w:lang w:val="sr-RS"/>
        </w:rPr>
        <w:t>у граду Нишу (</w:t>
      </w:r>
      <w:r>
        <w:rPr>
          <w:rFonts w:cs="Arial" w:ascii="Arial" w:hAnsi="Arial"/>
          <w:lang w:val="ru-RU"/>
        </w:rPr>
        <w:t>ОШ "ВОЖД КАРАЂОРЂЕ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90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Прокупљ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5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ојник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4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Власотинц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ХОТЕЛ "НОВИ ЗЕМУН" - ГАЛЕРИЈА КУЛТУРНОГ ЦЕНТР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2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Лебан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28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Лебане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ДРУШТВЕНА ЗГРАД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ујанов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МУХАРЕМ КАДРИУ" - ХОЛ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0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ујанов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САМИ ФРАШЕРИ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2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ујанов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НАИМ ФРАШЕРИ" – ХОЛ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57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Бујановац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РЕСТОРАН ДУВАНСКЕ ИНДУСТРИЈЕ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12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рањ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МЗ "ОЏИНКА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82.</w:t>
      </w:r>
      <w:r>
        <w:rPr>
          <w:rFonts w:cs="Arial" w:ascii="Arial" w:hAnsi="Arial"/>
          <w:lang w:val="sr-RS"/>
        </w:rPr>
        <w:t xml:space="preserve"> у граду</w:t>
      </w:r>
      <w:r>
        <w:rPr>
          <w:rFonts w:cs="Arial" w:ascii="Arial" w:hAnsi="Arial"/>
          <w:lang w:val="ru-RU"/>
        </w:rPr>
        <w:t xml:space="preserve"> Врању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2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7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Сурдул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Ш "ВУК КАРАЏИЋ"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60"/>
        <w:ind w:left="720" w:hanging="436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 бирачком месту број </w:t>
      </w:r>
      <w:r>
        <w:rPr>
          <w:rFonts w:cs="Arial" w:ascii="Arial" w:hAnsi="Arial"/>
          <w:lang w:val="ru-RU"/>
        </w:rPr>
        <w:t>30.</w:t>
      </w:r>
      <w:r>
        <w:rPr>
          <w:rFonts w:cs="Arial" w:ascii="Arial" w:hAnsi="Arial"/>
          <w:lang w:val="sr-RS"/>
        </w:rPr>
        <w:t xml:space="preserve"> у општини</w:t>
      </w:r>
      <w:r>
        <w:rPr>
          <w:rFonts w:cs="Arial" w:ascii="Arial" w:hAnsi="Arial"/>
          <w:lang w:val="ru-RU"/>
        </w:rPr>
        <w:t xml:space="preserve"> Сурдулица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ru-RU"/>
        </w:rPr>
        <w:t>ОСНОВНА ШКОЛА</w:t>
      </w:r>
      <w:r>
        <w:rPr>
          <w:rFonts w:cs="Arial" w:ascii="Arial" w:hAnsi="Arial"/>
          <w:lang w:val="sr-RS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8. у Градској општини Звездара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ОСНОВНА МУЗИЧКА ШКОЛА "ВЛАДИМИР ЂОРЂЕВ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13. у Градској општини Младеновац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ОШ "МОМЧИЛО ЖИВОЈИНОВ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17. у Градској општини Младеновац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СПОРТСКИ ЦЕНТАР - ГЛАВНИ УЛА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28. у Градској општини Младеновац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ДОМ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30. у Градској општини Младеновац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ЗАДРУЖНИ ДОМ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59. у Градској општини Младеновац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47. у Градској општини Нови Београд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ОШ "НОВИ БЕОГРАД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64. у Градској општини Нови Београд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ОШ "НАДЕЖДА ПЕТРОВ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95. у Градској општини Нови Београд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ИНСТИТУТ ЗА СТРАНЕ ЈЕЗИК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110. у Градској општини Нови Београд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ОШ "ЈОВАН СТЕРИЈА ПОПОВ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114. у Градској општини Нови Београд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ОШ "МЛАДОСТ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25. у Градској општини Савски венац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ПЕТА ЗДРАВСТВЕНА СТАНИЦА ДОМА ЗДРАВЉА САВСКИ ВЕНАЦ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 бирачком месту број 28. у Градској општини Савски венац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 граду Београд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(МЗ "4. ЈУЛ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3. у општини Бачка Топола (ЗГРАДА СТШ "ШИНКОВИЧ ЈОЖЕФ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. у општини Мали Иђош (РЕОНСКИ ДОМ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2. у општини Мали Иђош (МЕСНА ЗАЈЕДНИЦА - СВЕЧАНА СА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8. у граду Суботици (МУЛТИФУНКЦИОНАЛНА ЗГРАДА МЗ "ЗОРКА" - ЗДРАВСТВЕНА АМБУЛАНТА "ЗОРКА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95. у граду Суботици (ОШ "ВУК КАРАЏИЋ" НА РАТИ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0. у општини Житиште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3. у граду Зрењанину (ОШ "СТЕВАН КНИЋАНИН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6. у граду Зрењанину (МЗ "ЛАЗАРЕВО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6. у општини Сечањ (ХАЛА СПОРТОВА - РЕСТОРАН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9. у општини Нови Кнежевац (ЈКП "7.ОКТОБАР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2. у општини Бела Црква (ОШ "МИХАИЛ САДОВЕАНУ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2. у општини Ковин (ОШ "ПАЈА МАРГАНОВИЋ" - УЛАЗ ИЗ ПАРКА - УЧИОНИЦА БР. 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7. у граду Панчеву (ОШ "МИРОСЛАВ АНТ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7. у општини Србобран (ОШ "ЖАРКО ЗРЕЊАНИН УЧА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5. у општини Тител (ЛОКАЛ "КОД МИЋЕ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68. у граду Новом Саду (ШКОЛА ЗА ДИЗАЈН "БОГДАН ШУПУТ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92. у граду Новом Саду (МЗ "ВИДОВДАНСКО НАСЕЉЕ" (МАЛА САЛА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5. у општини Инђија (ТЕХНИЧКА ШКОЛА "МИХАЈЛО ПУПИН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. у граду Сремској Митровици (МЗ "БЕШЕНОВО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8. у општини Стара Пазова (OШ "СЛОБОДАН САВКОВ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5. у општини Шид (ДОМ КУЛТУР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7. у граду Лозници (ОШ "ВУК КАРАЏ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59. у граду Лозници (МУЗИЧК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9. у граду Шапцу (ДЕЧЈИ ВРТИЋ "БАЈКА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62. у граду Ваљеву (АМБУЛАНТА ДОМА ЗДРАВЉ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91. у граду Ваљеву (ОШ "ПРОТА МАТЕЈА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3. у граду Смедереву (ДОМ КУЛТУРЕ ЛИП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72. у граду Смедереву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1. у општини Смедеревска Паланка (ОШ "ВУК КАРАЏ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. у општини Жабари (ОШ "ХЕРОЈ РОСА ТРИФУНОВИЋ" - ЂАЧКА КУХИЊ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0. у општини Жабари (МЗ "МИРИЈЕВО" - РЕСТОРАН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7. у општини Жабари (МЕСНА КАНЦЕЛАРИЈ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5. у општини Кучево (ДОМ КУЛТУР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6. у општини Кучево (ОСНОВНА ШКОЛА (СТАРО СЕЛО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1. у општини Петровац на Млави (МЕСНА ЗАЈЕДНИЦ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6. у општини Петровац на Млави (ДОМ КУЛТУР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0. у општини Петровац на Млави (ДОМ КУЛТУР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83. у граду Крагујевцу (МЗ БЕЛОШЕВАЦ – ОШ "ДРАГИША ЛУКОВИЋ ШПАНАЦ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10. у граду Крагујевцу (МЗ ЈОВАНОВАЦ - МЕСНА ЗАЈЕДНИЦ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3. у општини Рача (ОШ "КАРАЂОРЂЕ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64. у граду Јагодини (ФИЛИЈАЛА НАЦИОНАЛНЕ СЛУЖБЕ ЗА ЗАПОШЉАВАЊЕ ЈАГОДИН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5. у граду Зајечару (ОШ "ЂУРА ЈАКШ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5. у граду Зајечару (ЧИТАОНИЦА МЕСНЕ ЗАЈЕДНИЦ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0. у општини Сокобања (ДОМ КУЛТУР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5. у општини Бајина Башта (КУЋА МОЈКОВИЋ СРЕТЕНА (БИВША ПРОДАВНИЦА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9. у општини Нова Варош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. у општини Пожега (ПОШТ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0. у општини Пожега (МЕСНА ЗАЈЕДНИЦА КОД ПРОДАВНИЦЕ "МОРАВА-ПОЧЕЧА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1. у општини Пријепоље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63. у општини Пријепоље (ШАХ КЛУБ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65. у општини Пријепоље (ЕЛЕКТРОДИСТРИБУЦИЈ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. у општини Сјениц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3. у општини Сјениц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7. у општини Сјениц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0. у општини Сјениц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1. у општини Сјениц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52. у општини Сјениц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57. у општини Сјеница (ОШ "12 ДЕЦЕМБАР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58. у општини Сјеница (ОШ "12 ДЕЦЕМБАР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8. у граду Ужицу (МЕСНА ЗАЈЕДНИЦ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7. у граду Ужицу (ДОМ ПЕНЗИОНЕР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. у општини Чајетин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1. у општини Чајетина (ЗАДРУЖНИ ДОМ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5. у општини Горњи Милановац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. у општини Севојно (ОШ "АЛЕКСА ДЕЈОВ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2. у граду Новом Пазару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2. у граду Новом Пазару (КУЋА ЈОВАНОВИЋ ТОМИСЛАВ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8. у граду Новом Пазару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52. у граду Новом Пазару (КУЋА КАХРОВИЋ АГАН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53. у граду Новом Пазару (ЛОКAЛ СЕЈДОВИЋ ШАЋИР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6. у општини Алексинац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. у општини Мерошина (ЗГРАДА МЕСНЕ ЗАЈЕДНИЦ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2. у општини Мерошин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4. у општини Мерошина (ДОМ КУЛТУР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6. у Градској општини Пантелеј у граду Нишу (ОШ "СТЕФАН НЕМАЊА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. у Градској општини Црвени крст у граду Нишу (ОШ "ВУК КАРАЏ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0. у Градској општини Црвени крст у граду Нишу (ОШ "МИЛАН РАК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7. у Градској општини Медијана у граду Нишу (МК "МЕДИЈАНА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4. у Градској општини Медијана у граду Нишу (ОШ "ВОЖД КАРАЂОРЂЕ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1. у општини Бабушница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1. у општини Димитровград (ДОМ КУЛТУР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0. у граду Пироту (ГИМНАЗИЈ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5. у општини Лебане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0. у општини Лебане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05. у граду Лесковцу (ПРОДАВНИЦА СТАНКОВИЋ ЈОВАН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5. у општини Бујановац (ОШ "САМИ ФРАШЕРИ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6. у општини Бујановац (ОШ "САМИ ФРАШЕРИ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5. у општини Бујановац (ОШ "БРАНКО РАДИЧЕВ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1. у општини Бујановац (ЛОКАЛ МИТИЋ ЗАРИЈ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5. у општини Бујановац (ОШ "БОРА СТАНКОВИЋ"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1. у општини Владичин Хан (ДОМ КУЛТУР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4. у општини Владичин Хан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19. у општини Владичин Хан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7. у општини Владичин Хан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6. у граду Врању (МАТИЧНА СЛУЖБА ОПШТИНА СА КИМ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48. у граду Врању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52. у граду Врању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57. у граду Врању (КУЋА МЛАДЕНОВИЋ ГОРАН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62. у граду Врању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85. у граду Врању (ОСНОВНА ШКОЛ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28. у општини Сурдулица (ПРИВАТНА КУЋА ЈАНЧИЋ ЗАГОРК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36. у општини Сурдулица (РЕСТОРАН ВЛАСИНСКЕ Х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240"/>
        <w:contextualSpacing w:val="false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 бирачком месту број 8. у Градској општини Врањска Бања у граду Врању (ДП "ЖИВИНОПРОДУКТ"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Cs/>
          <w:lang w:val="ru-RU"/>
        </w:rPr>
        <w:tab/>
        <w:t xml:space="preserve">2. Поновно гласање одржаће се </w:t>
      </w:r>
      <w:r>
        <w:rPr>
          <w:rFonts w:cs="Arial" w:ascii="Arial" w:hAnsi="Arial"/>
          <w:b/>
          <w:bCs/>
          <w:lang w:val="ru-RU"/>
        </w:rPr>
        <w:t xml:space="preserve">у среду, </w:t>
      </w:r>
      <w:r>
        <w:rPr>
          <w:rFonts w:cs="Arial" w:ascii="Arial" w:hAnsi="Arial"/>
          <w:b/>
          <w:bCs/>
          <w:lang w:val="sr-Latn-RS"/>
        </w:rPr>
        <w:t>1</w:t>
      </w:r>
      <w:r>
        <w:rPr>
          <w:rFonts w:cs="Arial" w:ascii="Arial" w:hAnsi="Arial"/>
          <w:b/>
          <w:bCs/>
          <w:lang w:val="ru-RU"/>
        </w:rPr>
        <w:t xml:space="preserve">. </w:t>
      </w:r>
      <w:r>
        <w:rPr>
          <w:rFonts w:cs="Arial" w:ascii="Arial" w:hAnsi="Arial"/>
          <w:b/>
          <w:bCs/>
          <w:lang w:val="sr-RS"/>
        </w:rPr>
        <w:t>јула</w:t>
      </w:r>
      <w:r>
        <w:rPr>
          <w:rFonts w:cs="Arial" w:ascii="Arial" w:hAnsi="Arial"/>
          <w:b/>
          <w:bCs/>
          <w:lang w:val="ru-RU"/>
        </w:rPr>
        <w:t xml:space="preserve"> 2020. године</w:t>
      </w:r>
      <w:r>
        <w:rPr>
          <w:rFonts w:cs="Arial" w:ascii="Arial" w:hAnsi="Arial"/>
          <w:bCs/>
          <w:lang w:val="ru-RU"/>
        </w:rPr>
        <w:t>, у времену од 7 до 20 часо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Cs/>
          <w:lang w:val="ru-RU"/>
        </w:rPr>
        <w:tab/>
        <w:t>3. Гласање ће се спровести према изборним листама које су утврђене за изборе за народне посланике Народне скупштине, одржане 21. јуна 2020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4. Распуштају се бирачки одбори образовани за спровођење избора за народне посланике Народне скупштине, одржаних 21. јуна 2020. године, за бирачка места из тачке 1. овог реше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Cs/>
          <w:lang w:val="ru-RU"/>
        </w:rPr>
        <w:tab/>
        <w:t>5. Републичка изборна комисија ће за спровођење поновног гласања на бирачким местима из тачке 1. ов</w:t>
      </w:r>
      <w:r>
        <w:rPr>
          <w:rFonts w:cs="Arial" w:ascii="Arial" w:hAnsi="Arial"/>
          <w:bCs/>
          <w:lang w:val="sr-Latn-CS"/>
        </w:rPr>
        <w:t>o</w:t>
      </w:r>
      <w:r>
        <w:rPr>
          <w:rFonts w:cs="Arial" w:ascii="Arial" w:hAnsi="Arial"/>
          <w:bCs/>
          <w:lang w:val="sr-CS"/>
        </w:rPr>
        <w:t>г решења образовати нове бирачке одборе и именовати председнике и заменике председника, као и чланове и заменике чланова нових бирачких одбора у сталном и проширеном састав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Cs/>
          <w:lang w:val="sr-CS"/>
        </w:rPr>
        <w:tab/>
        <w:t>6. Министарство државне управе и локалне самоуправе припремиће за спровођење поновног гласања оверене изводе из бирачког списка за бирачка места из тачке 1. овог решења и доставиће их Републичкој изборној комисији најкасније до 27. јуна 2020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sr-CS"/>
        </w:rPr>
        <w:tab/>
        <w:t xml:space="preserve">7. Ово решење ступа на снагу даном доношења, а објављује се у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sr-CS"/>
        </w:rPr>
        <w:t>Службеном гласнику Републике Србије</w:t>
      </w:r>
      <w:r>
        <w:rPr>
          <w:rFonts w:cs="Arial" w:ascii="Arial" w:hAnsi="Arial"/>
          <w:bCs/>
          <w:lang w:val="sr-RS"/>
        </w:rPr>
        <w:t>“</w:t>
      </w:r>
      <w:r>
        <w:rPr>
          <w:rFonts w:cs="Arial" w:ascii="Arial" w:hAnsi="Arial"/>
          <w:bCs/>
          <w:lang w:val="sr-CS"/>
        </w:rPr>
        <w:t xml:space="preserve"> и на бирачким местима на којима се понавља гласање за избор народних посланика Народне скупштине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02 Број: </w:t>
      </w:r>
      <w:r>
        <w:rPr>
          <w:rFonts w:cs="Arial" w:ascii="Arial" w:hAnsi="Arial"/>
        </w:rPr>
        <w:t>013-1255/20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lef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У Београду, 26. јуна 2020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before="0" w:after="360"/>
        <w:rPr/>
      </w:pPr>
      <w:r>
        <w:rPr>
          <w:rFonts w:cs="Arial" w:ascii="Arial" w:hAnsi="Arial"/>
          <w:bCs/>
          <w:lang w:val="ru-RU"/>
        </w:rPr>
        <w:tab/>
        <w:tab/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lang w:val="sr-C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Владимир Димитријевић</w:t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07:00Z</dcterms:created>
  <dc:creator>Milan Culjkovic</dc:creator>
  <dc:description/>
  <cp:keywords/>
  <dc:language>en-US</dc:language>
  <cp:lastModifiedBy>izbori 2016</cp:lastModifiedBy>
  <cp:lastPrinted>2020-06-26T02:35:00Z</cp:lastPrinted>
  <dcterms:modified xsi:type="dcterms:W3CDTF">2020-06-26T01:07:00Z</dcterms:modified>
  <cp:revision>2</cp:revision>
  <dc:subject/>
  <dc:title/>
</cp:coreProperties>
</file>